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Provincial Nº 699/10 que reglamenta la Ley Nº 13.342, donde se crea el “Plan de Escrituración del Instituto de la Vivienda de la Provincia de Buenos Aires”, y el convenio con el Municipio de Balcarce al efecto de adherir a dicho plan de escritur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de gran interés y necesidad para la Municiupalidad de Balcarce y un tema pendiente para con los adjudicatarios de los distintos barrios que pudieren enmarcarse en la nueva norma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l tarea forma parte de un proyecto que presenta dimensiones de gran envergadura y esfuerzo, como lo es las escrituraciones de todos los barrios de la ciudad de Balcarce en que intervino el Instituto de la vivienda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n transcurrido más de treinta años sin que los adjudicatarios de estos barrios posean su escritura domin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stituto de la Vivienda de la Provincia de Buenos Aires ha procedido a elaborar un “Plan de Escrituración” a través del Decreto Provincial Nº 699/2010 al efecto de contener esta situación debiendo celebrarse convenio entre el IVBA y la Municipali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el Decreto ad-referéndum Nº 954/11, de fecha 4 de marzo de</w:t>
      </w:r>
    </w:p>
    <w:p>
      <w:pPr>
        <w:pStyle w:val="Normal"/>
        <w:spacing w:lineRule="auto" w:line="360"/>
        <w:jc w:val="both"/>
        <w:rPr/>
      </w:pPr>
      <w:r>
        <w:rPr/>
        <w:t>--------------------  2011, adhiriendo al Decreto Reglamentario Nº 699/10 de la Ley Nº 13.342 y su modificatoria Nº 13.874 que implementa el Plan de Escrituración del Instituto de la Vivienda de la Provincia de Buenos Aires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35:00Z</dcterms:created>
  <dc:creator>HDELIA</dc:creator>
  <dc:description/>
  <cp:keywords/>
  <dc:language>en-US</dc:language>
  <cp:lastModifiedBy>HDELIA</cp:lastModifiedBy>
  <dcterms:modified xsi:type="dcterms:W3CDTF">2011-04-18T17:11:00Z</dcterms:modified>
  <cp:revision>1</cp:revision>
  <dc:subject/>
  <dc:title>                          </dc:title>
</cp:coreProperties>
</file>